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/>
      </w:pPr>
      <w:r>
        <w:rPr/>
        <w:t>Дата проведения: 13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709"/>
        <w:jc w:val="both"/>
        <w:rPr/>
      </w:pPr>
      <w:r>
        <w:rPr/>
        <w:t>1. О проекте Территориальной программы государственных гарантий бесплатного оказания гражданам медицинской помощи в Калининградской области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>2. Особенности финансового обеспечения оплаты медицинской помощи в декабре 2017 года и январе 2018 года.</w:t>
      </w:r>
    </w:p>
    <w:p>
      <w:pPr>
        <w:pStyle w:val="Normal"/>
        <w:ind w:firstLine="709"/>
        <w:jc w:val="both"/>
        <w:rPr/>
      </w:pPr>
      <w:r>
        <w:rPr/>
        <w:t>3. Рассмотрение обращений медицинских организ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  <w:r>
        <w:rPr/>
        <w:t>Рекомендовать</w:t>
      </w:r>
      <w:r>
        <w:rPr>
          <w:b/>
        </w:rPr>
        <w:t xml:space="preserve"> </w:t>
      </w:r>
      <w:r>
        <w:rPr/>
        <w:t>Министерству здравоохранения Калининградской области внести в Правительство Калининградской области проект Территориальной программы государственных гарантий бесплатного оказания гражданам медицинской помощи в Калининградской области на 2018 год и на плановый период 2019 и 2020 годов для последующего утверждения с учетом внесенных изменений.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>
          <w:b/>
          <w:b/>
        </w:rPr>
      </w:pPr>
      <w:r>
        <w:rPr>
          <w:b/>
        </w:rPr>
        <w:t xml:space="preserve">По второму вопросу постановили: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авансовых платежей   на декабрь 2017 года не менее 95%. 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/>
      </w:pPr>
      <w:r>
        <w:rPr/>
        <w:t>2. Медицинским организациям в срок до 25.12.2017 года представить в страховые медицинские организации реестры, за медицинскую помощь, оказанную застрахованным в условиях стационара и дневного стационара в рамках базовой программы обязательного медицинского страхования в первой и второй декаде декабря 2017 года. Реестры, за  медицинскую помощь, оказанную застрахованным в условиях стационара и дневного стационара в рамках базовой программы обязательного медицинского страхования в третьей декаде декабря 2017 года необходимо представить, как дополнительные реестры, в январе 2018 года. Оплата представленных реестров за первую и вторую декаду декабря 2017 года будет осуществляться в январе 2018 года в сроки, установленные Договором на оказание и оплату медицинской помощи по обязательному медицинскому страхованию. Дополнительные реестры за третью декаду декабря 2017 года будет оплачены одновременно с реестрами за январь 2018 года.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Установить размер средств заявки на авансирование на январь 2018 года до 65 % от размера среднемесячного объема средств, направленных на оплату медицинской помощи по итогам октября-декабря 2017 года.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/>
      </w:pPr>
      <w:r>
        <w:rPr/>
        <w:t xml:space="preserve">4. Комиссии по разработке территориальной программы обязательного медицинского страхования Калининградской области не позднее 22 декабря 2017 года установить объемы медицинской помощи для медицинских организаций на 2018 год. 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/>
      </w:pPr>
      <w:r>
        <w:rPr/>
        <w:t xml:space="preserve">5. Повысить тарифы оказания медицинской помощи медицинским организациям на 2018 год по базовой программе ОМС в среднем на 21,5 %. </w:t>
      </w:r>
    </w:p>
    <w:p>
      <w:pPr>
        <w:pStyle w:val="Normal"/>
        <w:tabs>
          <w:tab w:val="clear" w:pos="708"/>
          <w:tab w:val="left" w:pos="9921" w:leader="none"/>
        </w:tabs>
        <w:ind w:right="283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ind w:firstLine="708"/>
        <w:jc w:val="both"/>
        <w:rPr/>
      </w:pPr>
      <w:r>
        <w:rPr/>
        <w:t xml:space="preserve">13. По обращению «ЦОПДиП» «Ясный взор» о выделении дополнительных объемов для оказания амбулаторной медицинской помощи в 2017 году (за оказанную медицинскую помощь в ноябре в количестве 73 </w:t>
      </w:r>
      <w:r>
        <w:rPr>
          <w:bCs/>
          <w:iCs/>
        </w:rPr>
        <w:t>посещений с профилактическими и иными целями)</w:t>
      </w:r>
      <w:r>
        <w:rPr/>
        <w:t xml:space="preserve">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4 к данному протоколу путем перераспределения объемов </w:t>
      </w:r>
      <w:r>
        <w:rPr/>
        <w:t>за оказанную медицинскую помощь АНО «ЦОПДиП» «Ясный взор»  в ноябре в размере 73</w:t>
      </w:r>
      <w:r>
        <w:rPr>
          <w:bCs/>
          <w:iCs/>
        </w:rPr>
        <w:t xml:space="preserve"> посещение с профилактическими и иными целями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  к протоколу от 13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1465"/>
      </w:tblGrid>
      <w:tr>
        <w:trPr>
          <w:trHeight w:val="729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102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5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65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4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9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98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0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4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1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9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8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2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2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7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6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65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8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89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34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7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РТ-Эксперт Калининград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0:00Z</dcterms:created>
  <dc:creator>upr1</dc:creator>
  <dc:description/>
  <cp:keywords/>
  <dc:language>en-US</dc:language>
  <cp:lastModifiedBy>upr1</cp:lastModifiedBy>
  <cp:lastPrinted>2017-12-14T10:17:00Z</cp:lastPrinted>
  <dcterms:modified xsi:type="dcterms:W3CDTF">2017-12-20T14:00:00Z</dcterms:modified>
  <cp:revision>5</cp:revision>
  <dc:subject/>
  <dc:title/>
</cp:coreProperties>
</file>